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10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Ш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ок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представителя заявителя – Щ.М.А., представителя адвоката – В.В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8.2021 г. по жалобе доверителя Щ.В.Н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Г.Ш.О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3.08.2021 г. в АПМО поступила жалоба доверителя Щербаковой В.Н. в отношении адвоката Г.Ш.О., в которой заявитель сообщает, что в результате мошеннических действий на её супруга (Щ.А.Н.) был оформлен автомобиль и подстроено ДТП, в результате которого долг супруга перед страховой компанией составляет 23 000 000 рублей. После нескольких судебных инстанций заявитель обратилась к адвокату Г.Ш.О. Просмотрев представленные документы, адвокат объявил, что сумма вознаграждения будет составлять 600 000 рублей. Было оговорено: возбуждение уголовного дела, представление интересов в Московском городском суде и Верховном суде РФ, переговоры с СК «Х». Адвокат обещал возврат денежных средств, выплаченных ему в качестве вознаграждения. Поэтому 27.11.2018 г. адвокат и заявитель заключили соглашение об оказании юридической помощи. Через 2 месяца адвокат подал жалобу в Московский городской суд и на этом его юридическая помощь закончилась. СК «Х» подала иск в отношении судебного пристава-исполнителя, о чём было сообщено адвокату, но он не предпринял никаких действий. Заявитель направила уведомление о расторжении соглашения, которое адвокат проигнорировал. Заявитель считает, что адвокатом были допущены следующие наруш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лоупотребление доверием, поскольку адвокат обещал возбуждение уголовного дела в отношении мошенников, что не было предметом соглаш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ведение в заблуждение относительно возможности возврата выплаченного вознагра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ил с заявителем соглашение об оказании юридической помощи, хотя у неё не было доверен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одал кассационную жалобу в СК ВС РФ;</w:t>
      </w:r>
    </w:p>
    <w:p>
      <w:pPr>
        <w:pStyle w:val="Normal"/>
        <w:jc w:val="both"/>
        <w:rPr/>
      </w:pPr>
      <w:r>
        <w:rPr>
          <w:szCs w:val="24"/>
        </w:rPr>
        <w:t>- не приложил к кассационной жалобе в М. городской суд ответ СУ УМВД России по Р. области;</w:t>
      </w:r>
    </w:p>
    <w:p>
      <w:pPr>
        <w:pStyle w:val="Normal"/>
        <w:jc w:val="both"/>
        <w:rPr/>
      </w:pPr>
      <w:r>
        <w:rPr>
          <w:szCs w:val="24"/>
        </w:rPr>
        <w:t>- не провёл переговоры с ООО СК «Х»;</w:t>
      </w:r>
    </w:p>
    <w:p>
      <w:pPr>
        <w:pStyle w:val="Normal"/>
        <w:jc w:val="both"/>
        <w:rPr/>
      </w:pPr>
      <w:r>
        <w:rPr>
          <w:szCs w:val="24"/>
        </w:rPr>
        <w:t>- не уведомил о рассмотрении кассационной жалобы в М. городском суд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редоставил отчёта о проделанной работе, уклонился от получения уведомления о расторжении соглашения об оказании юридической помощи, уклонялся от общения с заявителем, не вернул неотработанное вознаграждение, не вернул полученные от заявителя оригиналы документов и довер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№ Х от 21.11.2018 г. (составление кассационной жалобы в М. городской суд, в случае несогласия с результатами – в Верховный суд РФ, проведение переговоров с СК «Х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от 26.11.2018 г. на сумму 600 000 рублей;</w:t>
      </w:r>
    </w:p>
    <w:p>
      <w:pPr>
        <w:pStyle w:val="Normal"/>
        <w:jc w:val="both"/>
        <w:rPr/>
      </w:pPr>
      <w:r>
        <w:rPr>
          <w:szCs w:val="24"/>
        </w:rPr>
        <w:t>- определения судьи М. городского суда от 28.02.2019 г. об отказе в передачи касса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расторжении соглашения (получено адвокатом 18.05.2021 г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чтовых документов и документов, подтверждающих состояние здоровья заявителя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заявителя поддержал доводы жалобы, дополнительно пояснив, что адвокат не включил в предмет соглашения подачу заявления о возбуждении уголовного дела, обещал включить выплаченное ему вознаграждение в расходы, подлежащие к взысканию, но не сделал этого, не подал кассационную жалобу в Верховный Суд РФ, не отвечал на телефонные звонки, не сообщил о результатах рассмотрения кассационной жалобы в М. городском суде, не вернул выданные ему доверенности, не представил акт выполненных работ и отчёт о проделанной работе. От адвоката пришло смс-сообщение о том, что он готов вернуть половину полученного вознаграждения, но заявитель с этим не соглас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предмет соглашения не входили действия по возбуждению уголовного дела. Соглашение было заключено в пользу третьего лица. Щ.А.Н. выдал адвокату доверенность. Адвокат не обещал возврата 600 000 рублей. Предмет соглашения предусматривал обращение с кассационной жалобой в ВС РФ, только если Щ.А.Н. будет не согласен с результатами рассмотрения кассационной жалобы Московским городским судом. Доверитель обещал обсудить этот вопрос, но поручения так и не дал. Определение Московского городского суда по жалобе адвоката состоялось 28.02.2019 г. Срок на подачу кассационной жалобы в ВС РФ истёк 25.04.2019 г. и с этого момента должен исчисляться срок привлечения адвоката к дисциплинарной ответствен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2020 г. заявитель обратился с требованием о возврате денежных средств. Адвокат предложил вернуть половину вознаграждения, но заявитель не согласила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адвоката – В.В.В. поддержала доводы, изложенные в письменных объяснениях, дополнительно пояснив, что кассационная жалоба в ВС РФ должна была подаваться только в случае, если заявитель не согласна с результатами рассмотрения кассационной жалобы в М. городском суде. Все документы были возвращены доверителю, о результатах рассмотрения кассационной жалобы заявитель была извещена. Доверителю не была возвращена доверенность на З., поскольку она была приложена к кассационной жалобе в М. городской суд. По поводу проведения переговоров с СК «Х» представитель адвоката не смогла что-либо пояснить, но указала, что адвокат готов вернуть половину выплаченного вознаграждения, но заявитель потребовала возврата выплаченных денежных средств в полном объё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представителей сторон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1.11.2018 г. адвокат и заявитель заключили соглашение об оказании юридической помощи № Х, по условиям которого адвокат принял на себя обязательство на изучение материалов гражданского дела, обжалованию состоявшихся судебных актов в кассационном порядке в М. городской суд. В случае несогласия доверителя с результатом рассмотрения кассационной жалобы в М. городском суде, адвокат должен был подготовить и направить кассационную жалобу в ВС РФ. Также адвокат принял на себя обязательства по представлению интересов доверителя на переговорах с СК «Х». Вознаграждение в размере 600 000 рублей выплачено адвокату в полном объёме.</w:t>
        <w:br/>
        <w:t xml:space="preserve">          Предмет поручения не предусматривал представления адвокатом интересов заявителя в суде по иску СК «Х» к судебному пристав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заседании Комиссии установлено, что предмет поручения, предусмотренного соглашением № Х от 21.11.2018 г., не был исполнен адвокатом в полном объёме. В частности, кассационная жалоба в ВС РФ не подавалась, переговоры с СК «Х» не проводились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неоднократно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тавитель заявителя сообщил Комиссии, что от адвоката поступило смс-сообщение о готовности вернуть половину выплаченного вознаграждения, но предлагаемый размер неотработанного вознаграждения не устроил заявителя. Таким образом, адвокатом была выполнена обязанность по исчислению неотработанного вознаграждения и направлено предложение по его возврату заявителю. Споры о размере неотработанного вознаграждения не относятся к компетенции Комиссии (п. 1 ст. 33 ФЗ «Об адвокатской деятельности и адвокатуре в РФ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отношении довода о том, что адвокат не подал кассационную жалобу в ВС РФ, Комиссия обращает внимание заявителя, что соглашение № Х от 21.11.2018 г. чётко предусматривается исполнение поручения в данной части только при несогласии заявителя с результатами рассмотрения кассационной жалобы в Московском городском суде. Заявителем не представлено доказательств того, что такое несогласие было доведено до сведения адвоката. Комиссия критически относится к доводу о том, что адвокат не сообщал о результатах рассмотрения кассационной жалобы в Московском городском суде, поскольку «отказное» определение было вынесено 28.02.2019 г., жалоба заявителя поступила в АПМО 27.08.2021 г. и Комиссии не располагает сведениями о том, что заявитель каким-либо образом интересовался у адвоката результатами рассмотрения, а адвокат игнорировал просьбы довери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равной степени в распоряжении Комиссии отсутствуют доказательства наличия между сторонами договорённости об оказании адвокатом юридической помощи, не предусмотренной соглашением № Х от 21.11.2018 г., а также каких-либо обещаний адвокатом положительного результата исполнения поручения и взыскания выплаченного вознаграждения.</w:t>
        <w:br/>
        <w:t xml:space="preserve">          Довод жалобы о том, что адвокат не приложил к кассационной жалобе ответ СУ УМВД России по Р. области не полежит рассмотрению по существу, поскольку заявитель не обосновывает каким образом данный документ мог повлиять на результаты рассмотрения жалоб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не соглашается с мнением адвоката в части необходимости исчисления срока его привлечения к дисциплинарной ответственности начиная с даты истечения срока на подачу кассационной жалобы в ВС РФ (25.04.2019 г.), поскольку предмет поручения предусматривал обязанности адвоката, не ограниченные каким-либо сроком (в частности, проведение переговоров с СК «Х»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длежащими доказательствами подтверждено, что 18.05.2021 г. адвокатом было получено уведомление заявителя о расторжении соглашения, предоставлении отчёта о проделанной работе и выплате неотработанного вознагражден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 6 ст. 10 КПЭА, при отмене поручения адвокат должен незамедлительно возвратить доверителю все полученные от последнего подлинные документы по делу и доверенность, а также при отмене или по исполнении поручения – предоставить доверителю по его просьбе отчет о проделанной работ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оказательств предоставления адвокатом заявителю отчёта о проделанной работе Комиссии не представле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 6 ст. 10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Г.Ш.О. нарушения п.6 ст.10 Кодекса профессиональной этики адвоката и ненадлежащем исполнении своих обязанностей перед доверителем Щ.В.Н., выразившемся в непредоставлении адвокатом отчёта о проделанной работе, после досрочного расторжения доверителем соглашения № Х от 21.11.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0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8T11:33:00Z</dcterms:modified>
  <cp:revision>4</cp:revision>
  <dc:subject/>
  <dc:title>ЗАКЛЮЧЕНИЕ  КВАЛИФИКАЦИОННОЙ КОМИССИИ</dc:title>
</cp:coreProperties>
</file>